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Farciennes, 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Monsieur François Duvieusa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Directeur Géra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Rue du Roton,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6240</w:t>
        <w:tab/>
        <w:t>Farcien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CONCERNE</w:t>
      </w:r>
      <w:r>
        <w:rPr>
          <w:rFonts w:cs="Verdana" w:ascii="Verdana" w:hAnsi="Verdana"/>
          <w:sz w:val="22"/>
          <w:szCs w:val="22"/>
        </w:rPr>
        <w:t> : travaux d’embellissement dans mon loge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dresse du logement conce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e ………………………………………………   N°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Code postal ……………………………………………………   Localité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isant suite à l’objet mieux repris sous rubrique et conformément à mon contrat de bail, je me permets de vous informer que je souhaite réaliser les travaux suivants en vue d’embellir mon logement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’est pourquoi je sollicite, par le présent courrier, l’autorisation de la société de logement pour réaliser ces travaux à mes fr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e vous remercie d’avance et vous prie de recevoir, Monsieur Duvieusart, l’expression de mes meilleures salutation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gnature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 – prénom : 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ordonnées téléphoniques et mail 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empus Sans ITC" w:hAnsi="Tempus Sans ITC" w:eastAsia="Times New Roman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eastAsia="Times New Roman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mpus Sans ITC" w:hAnsi="Tempus Sans ITC" w:eastAsia="Times New Roman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empus Sans ITC" w:hAnsi="Tempus Sans ITC" w:eastAsia="Times New Roman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9:00Z</dcterms:created>
  <dc:creator>Françoise</dc:creator>
  <dc:description/>
  <cp:keywords/>
  <dc:language>en-US</dc:language>
  <cp:lastModifiedBy>Stéphanie Lorent</cp:lastModifiedBy>
  <dcterms:modified xsi:type="dcterms:W3CDTF">2022-12-13T15:09:00Z</dcterms:modified>
  <cp:revision>2</cp:revision>
  <dc:subject/>
  <dc:title/>
</cp:coreProperties>
</file>